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Text v0.9 (August, 8th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y Jean-Yves Oberl�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Starting Show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Start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Starting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xt is a little utility which makes it possi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nly be run under Kickstart v2.04 or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locale library if it exists. For the moment, only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tarting Show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xt can either be started from the Workbench or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Start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howText has been started by clicking twice on its ic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 requester asking for a text to display. This text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on a screen opened by Show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can then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' or 'cursor down'         :  Move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8' or 'cursor up'           :  Move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' or 'shift + cursor down' : 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' or 'shift + cursor up'   : 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7'                          :  Goto 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'                          :  Go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                         :  Print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'                          : 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                        :  Sto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' or 'Help'                :  Display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c' or 'q'                 :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Starting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 in this c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Text [&lt;text&gt;] [REQ]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&gt; is the name of the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tells ShowText to display a possible error message in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er and not in the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xt can display the following error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intuition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uition library version 37 (or higher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dos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asl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l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a more recent Workbench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console devic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enough memory to open the console device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ome by closing some application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printer devic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device cannot be opened because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int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a scree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enough chip memory to open a screen. Try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creens and windows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a window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enough chip memory to open a window. Try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creens and windows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t of memor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Text needs more memory. Try to free some by closing som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cation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read fi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sen file cannot be read. This might be caused by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 file name, a disk removed too quickly from the dr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memory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ror while printing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ed while ShowText was printing the text (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printer ran out of paper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first released version (0.9) of Show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xt is a freeware. This means that it is copyright by Jean-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l� but i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 of any kind is given that the program is rel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cannot be made responsible for any damage which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s, bug reports, ... you can write to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